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……. /……….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a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atsa Ticaret Sicil Müdürlüğü’ nün …………… sicil numarası ile kayıtlı bulunan, ………………………………… ünvanlı şirketin ana sözleşmesi ile limited şirketine müdür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/Vergi Kimlik No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leşim Ye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SEBNEM.AKAR</dc:creator>
  <dc:description/>
  <cp:keywords/>
  <dc:language>en-US</dc:language>
  <cp:lastModifiedBy>Microsoft Office User</cp:lastModifiedBy>
  <cp:lastPrinted>2018-05-07T12:53:00Z</cp:lastPrinted>
  <dcterms:modified xsi:type="dcterms:W3CDTF">2019-07-16T12:56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