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Genel kurulumuz tarafından ........../......../20...... tarihinde şirketimizin tasfiyesine karar verilmiş olup bu karar Ticaret Sicili Müdürlüğünde tescil edilerek şirketimiz tasfiyeye girmiştir. Gelişen yeni şartlar gereği ve şirketin mal varlığının ortaklar arasında dağıtımına henüz başlanmadığına dair tasfiye memuru tarafından hazırlanan rapora göre şirketimizin tasfiyeden dönmesine, faaliyetinin devam etmesine, tasfiye memuru olarak atanan ................................... (TCKN:.......) in görevinin sona erdiril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0:00Z</dcterms:created>
  <dc:creator>MATSO-Mehmet KÜLAHLI</dc:creator>
  <dc:description/>
  <cp:keywords/>
  <dc:language>en-US</dc:language>
  <cp:lastModifiedBy>Sinan Altindis</cp:lastModifiedBy>
  <cp:lastPrinted>2012-10-08T15:21:00Z</cp:lastPrinted>
  <dcterms:modified xsi:type="dcterms:W3CDTF">2018-12-13T10:30:00Z</dcterms:modified>
  <cp:revision>7</cp:revision>
  <dc:subject/>
  <dc:title>ANONİM ŞİRKET</dc:title>
</cp:coreProperties>
</file>