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MAYENİN ÖDENDİĞİNİN TESPİTİNE Aİ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  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İR ÖNCEKİ SERMAYES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   T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3-FİRMANIN YASAL DEFTERLERİNİN TASDİKİNE İLİŞKİN BİLGİLER 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4-FİRMANIN SERMAYESİNİN TAMAMININ ÖDENDİĞİNE İLİŞKİN BİLGİL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Mevcut Sermaye ile bir önceki sermaye arasındaki sermaye  bölümü için 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-) Nakdi sermaye ödemelerinin Yevmiye Kayıtları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-)Ayni sermaye ödemesi yoktur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5-İNCELEMELER 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C-Firmanın ..../..../......... tarihli mizanına göre ÖZVARLIĞI aşağıdaki gibi hesaplanmış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>: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</w:t>
        <w:tab/>
        <w:t>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ÖZ VARLIK               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 ...../......./............. tarihli mizanına göre hesaplanan ÖZ VARLIĞI ..............- TL olarak bünyede mevcuttu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......... tarihli miz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M.BAŞER</dc:creator>
  <dc:description/>
  <cp:keywords/>
  <dc:language>en-US</dc:language>
  <cp:lastModifiedBy>Sinan Altindis</cp:lastModifiedBy>
  <cp:lastPrinted>2014-06-25T13:46:00Z</cp:lastPrinted>
  <dcterms:modified xsi:type="dcterms:W3CDTF">2018-11-12T11:24:00Z</dcterms:modified>
  <cp:revision>4</cp:revision>
  <dc:subject/>
  <dc:title>Rapor Sayısı : 200</dc:title>
</cp:coreProperties>
</file>