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Tarih: ………. /………./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sa Ticaret Sicil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Fatsa Ticaret Sicil Müdürlüğü’ nün …………… sicil numarası ile kayıtlı bulunan, ………………………………… ünvanlı şirketin ana sözleşmesi ile limited şirketine müdür  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/Vergi Kimlik No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yad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leşim Yer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1 : Görev/ yetki dağılım kararı ve/veya imza beyanı ibraz edilen durumlar dışında , beyandaki imzanın noterce tasdiki gerek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53:00Z</dcterms:created>
  <dc:creator>SEBNEM.AKAR</dc:creator>
  <dc:description/>
  <cp:keywords/>
  <dc:language>en-US</dc:language>
  <cp:lastModifiedBy>Microsoft Office User</cp:lastModifiedBy>
  <cp:lastPrinted>2018-05-07T12:53:00Z</cp:lastPrinted>
  <dcterms:modified xsi:type="dcterms:W3CDTF">2019-07-18T08:51:00Z</dcterms:modified>
  <cp:revision>3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