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……. /……….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a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Fatsa Ticaret Sicil Müdürlüğü’ nde                  ………………………………… ünvanlı şirketin ana sözleşmesi ile limited /anonim şirketine müdür/yönetim kurulu üyesi   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/Vergi Kimlik No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y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leşim Ye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 beyandaki imzanın noterce tasdiki gerek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3:00Z</dcterms:created>
  <dc:creator>SEBNEM.AKAR</dc:creator>
  <dc:description/>
  <cp:keywords/>
  <dc:language>en-US</dc:language>
  <cp:lastModifiedBy>Microsoft Office User</cp:lastModifiedBy>
  <cp:lastPrinted>2018-05-07T12:53:00Z</cp:lastPrinted>
  <dcterms:modified xsi:type="dcterms:W3CDTF">2019-07-18T12:02:00Z</dcterms:modified>
  <cp:revision>4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